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ЗЫ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ипломный проект студента факультета информационных технологий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40 01 01 «Программное обеспечение информационных технологий» Учреждения образования  «Белорусский государственный технологический университет» </w:t>
        <w:br/>
      </w:r>
      <w:r>
        <w:rPr>
          <w:rFonts w:cs="Times New Roman" w:ascii="Times New Roman" w:hAnsi="Times New Roman"/>
          <w:sz w:val="26"/>
          <w:szCs w:val="26"/>
          <w:highlight w:val="yellow"/>
        </w:rPr>
        <w:t>Иванова Павла Юрьевич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му: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оектирование и разработка сервиса аренды площадок для проведения меропри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кратко описывается чему посвящен дипломный проек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втором абзаце кратко анализируется актуальность темы дипломного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ретьем абзаце кратко анализируется степень решенности поставленных перед дипломником зада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етвертом абзаце кратко оцениваются самостоятельность и инициативность диплом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ом абзаце кратко оценивается умение дипломника пользоваться специальной литератур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шестом абзаце кратко оцениваются способности дипломника к инженерной и научно-исследовательской рабо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едьмом абзаце кратко анализируется возможность использования полученных результатов на практ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ем абзаце указывается, заслуживает ли дипломник присвоения ему квалификации «инженер-программис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Руководитель дипломного проекта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доцент кафедры ПИ БГТУ</w:t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</w:rPr>
        <w:t xml:space="preserve">к.т.н., доцент </w:t>
        <w:tab/>
        <w:tab/>
        <w:tab/>
        <w:tab/>
        <w:tab/>
        <w:tab/>
        <w:t xml:space="preserve"> </w:t>
        <w:tab/>
        <w:tab/>
        <w:tab/>
        <w:t xml:space="preserve"> Пацей Н.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3:00Z</dcterms:created>
  <dc:creator>33</dc:creator>
  <dc:description/>
  <cp:keywords/>
  <dc:language>en-US</dc:language>
  <cp:lastModifiedBy>N P</cp:lastModifiedBy>
  <dcterms:modified xsi:type="dcterms:W3CDTF">2018-03-13T06:56:00Z</dcterms:modified>
  <cp:revision>5</cp:revision>
  <dc:subject/>
  <dc:title>ОТЗЫВ</dc:title>
</cp:coreProperties>
</file>